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ย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คว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นคร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หน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ฒน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สนั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   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ภัคธน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ประทับ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