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อภ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พล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ภ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หวัง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ังกอ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วี ฆ้อ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ลา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ลิมป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   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ลดา สมบูรณ์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สงวน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ื้อใ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ุฒ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ดาว พร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ล ดวงชา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อิทธ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อ้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ช ตันจินดา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สาริพ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หล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หัสนัย วิริยะ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ศรี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ทรัพย์บุญ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ิณิฏณาฐี โคต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ฐิติกานต์ รุณธนา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ตุดาล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ชน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ทญา ช่ว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ช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ฤษณะ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ริญโชค หน่อ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ดรัสพงศ์ ธง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ุข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เอก ภัคภูมิ หมื่นไส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สฐียรพงษ์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ใหญ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ง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ธร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ิน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สร้อย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พู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โอ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า เส็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โคก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ผ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สง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ติ่ง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าร กิจ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่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ตร วิล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ภู่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จันทร์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ชำน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ุภรตรีทิ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น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คำจี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ปลู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0311 </w:t>
          </w:r>
          <w:r>
            <w:rPr>
              <w:rFonts w:ascii="CordiaUPC" w:hAnsi="CordiaUPC" w:eastAsia="Angsana New"/>
              <w:b/>
              <w:b/>
            </w:rPr>
            <w:t>การแต่งหน้าเค้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