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สิงห์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เวช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ศิริ จ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ย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คว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ิริยภั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ศรี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