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ากร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    เฉลิม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ฝ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ษ์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ทัศน์ ฉาย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ย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ติด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