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เว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รมย์ วงศ์วาริช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ก ฤทธ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คน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รุจ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ขอ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ชา แป้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มูฮ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ชัย 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ประยู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ฏ์ฌาพัธ โชคพัฒน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ัก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ทธิรา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ว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อบ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 คูสุวรรณ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ย์ โพ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จ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ปัญญ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ด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ร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สิริ สิท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    เชื้อ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ว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าม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ินทร์ แวงด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รวี ก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วัฒน์ เชื้อ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กียรติ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ป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ุภร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ี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คำ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ศรี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ชวนชุ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ารยธร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วิตตา    สา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า ชู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ญ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าธาร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วัฒน์ กิ่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รรมนูญ คงสุข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ลวัฒน์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ีภูมิ ภูมิสุร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นิลต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ส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าดา ยุ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รุ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ชำน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วรรณ ปา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ดด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โ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เกศ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มู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ลิตา หง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าบ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ทว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จิม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จิตร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ด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เข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ภรณ์ จ่อ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คัด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ถิ่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ช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า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ผดุ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หา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ศสนันท์ ต้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ฑณา เกษ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ัลย์ ไผ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ิน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มล นามพ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ฎา ศักด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อ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ล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ณ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วงษ์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สุ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อ้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พงษ์พุทธ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อยใจ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ิญญา ตั้ง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อง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า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อิ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ทว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 กระ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ตุ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ตา มั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พรหม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ยา จารุก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ปรมฤดีชั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ท พงษ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ไอยราภ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หา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ิตต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