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ถาว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ล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ศร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จาริณี ชัยชนะ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