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ูฮ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นิชา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ห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ศูน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บ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ดา รอ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   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ม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รัตน์ งา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ก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     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วัฒน์ เชื้อ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 เตรียง เ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ุล ตระกูลอภ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สันติ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สุวภา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ั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ิรี ประทุ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มนาถ ปุ๊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วัน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ธัช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มิน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เพีย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พินิจ กิจเ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ศักด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นท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ศร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ยิ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ธ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ชานนท์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ลีวรรณ สู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รวี โต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ศรี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นต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พัฒน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ย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พธิย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ปรมฤดี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รู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ยัค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้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ทพ อ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