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ข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ว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ชล   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ซ่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รัตน์ ล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า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ภู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ิมพ์ตะค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เ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กร อิ่ม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วรรณ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ลิ้ม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พร แนวโน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คุ้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คุ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สา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ศนิช์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 กุ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สิงหะ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ชั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อัศวเดชาชาญ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0 </w:t>
          </w:r>
          <w:r>
            <w:rPr>
              <w:rFonts w:ascii="CordiaUPC" w:hAnsi="CordiaUPC" w:eastAsia="Angsana New"/>
              <w:b/>
              <w:b/>
            </w:rPr>
            <w:t>การเขียนบท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