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กานต์ 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นสซา แกรมมาส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วา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