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สงวน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้อใ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อิทธ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้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ช ตันจินดา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ห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หัสนัย วิริยะ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ศรี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ปชาวัฒน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า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ี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ผือก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ณี กาพย์ไ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พร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