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ป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ิ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นุช พว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ฒพร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ขร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ทับทิม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อัปม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วัชร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บร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น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ประ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า แก้วเบ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พัชญ์ โชติฐิติ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มณ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ทร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ง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    รอด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าวิชย์ รัตนะศิร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เพชร กองพ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    เทพ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ชม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ตน์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ำ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กุลนั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เชื่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นดา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ธร เขีย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ผ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้ห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สา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า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ค้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าน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ผดุ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   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า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ยบดี ไชยอัฐ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ัย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อภิ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าว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ณ์ วงษ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ตา พีรวรร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ชญลักษณ์ จันทร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ชัยอม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ร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ณะ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วะ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ื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พิทย์ เอื้อง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ต๊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ัตร   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ทิเ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วดี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ี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   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คร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มท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วัสดิ์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กิม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ส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18 </w:t>
          </w:r>
          <w:r>
            <w:rPr>
              <w:rFonts w:ascii="CordiaUPC" w:hAnsi="CordiaUPC" w:eastAsia="Angsana New"/>
              <w:b/>
              <w:b/>
            </w:rPr>
            <w:t>กฎหมายแพ่งและพาณิชย์สำหรับนัก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