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ท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นิพิฐ ประ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อุทธ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ไทย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ตา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ประทุ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ญา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ัชร สุข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ยศ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โท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โค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คำพ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ภรณ์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ฤษฎ์ ชู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หม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พึ่ง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ก สุด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484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รียนการสอนเคมี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