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น ก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่ย ก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้ยงซือ ผ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้ยนฮว่า เ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่าวเยวี่ยน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่าเว่ย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่าฮว่า หย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ิ่น ฮ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เชี่ยน ก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ยวี่ 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่วชิง ฟ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น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ย หลิ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งฮ่า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ิ่งเตี่ย ไป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่น เผ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่น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่นร่ง ถ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ฮว่า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ชี่ จ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ถิ่ง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งหมิ่น 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่น จ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วินเจียว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าย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ายชิง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ินซุน ท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5316 </w:t>
          </w:r>
          <w:r>
            <w:rPr>
              <w:rFonts w:ascii="CordiaUPC" w:hAnsi="CordiaUPC" w:eastAsia="Angsana New"/>
              <w:b/>
              <w:b/>
            </w:rPr>
            <w:t>ภาษาไทยสำหรับการสื่อสารในองค์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