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งอก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ป้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โน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ว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นิโ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ั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งษ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ที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ำป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ช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อนันท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บุตรคร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ใหม่เพีย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เเส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ศิริวงศ์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ภา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พธิ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ญญภัสส์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นิล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ทีย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ม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ย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อส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ล้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ไช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    ธงปิโย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    ปู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ส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ัญญา เ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หล้าม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นาค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ชยา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ถ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อง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ณหปักษ์ 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ธน เลิศวรวั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การ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พงษ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ราช 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ษ์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์ เจ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กิตติวิ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ขอเช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ลย์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เพ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กร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กียร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ม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ลีล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ชื่นช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ัจจ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เย็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ชัชวาลย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ผ่านสำเเ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เมือง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ขวั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ุดม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รรธน์ สิริกรชนั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แ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ณ์ เรือง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ชัย เน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หว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ี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ธิชา ส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ธารทอง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้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า รักษ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วรรณ บั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ธรร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ตรา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ศ์ชนิตา บำเพ็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ก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ะนาม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ุกส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ิกา มะเดื่อ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จันท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กุ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หม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แต้อ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วรรณ ขั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สุคนธ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รุจ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ชั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มฆ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กร 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มือง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ครู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ิมเ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อินทร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ข้องเกี่ย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พร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ลย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ันท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อ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ข็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ยัค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สุนทร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ึ่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อุ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ณ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้อ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ถน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3 </w:t>
          </w:r>
          <w:r>
            <w:rPr>
              <w:rFonts w:ascii="CordiaUPC" w:hAnsi="CordiaUPC" w:eastAsia="Angsana New"/>
              <w:b/>
              <w:b/>
            </w:rPr>
            <w:t>วัฒนธรรมองค์การและภาวะผู้น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