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พงศ์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 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ชีวะ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ล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ฝ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ลินทิพย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ิม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