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ยศ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าญ     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ล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ศรีพรม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ค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อรุณ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ยุ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ั้ว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พยุง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มุ่งแซ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ภัสร์ ปรัชญ์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ุทิน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ภัสร์ นันท์ศิ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รีย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ยี่ย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ทือกคำ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นด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ฎา แด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อ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อมทอง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เมอร์สัน เหล่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าติพุดซ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้าลานเมือง วรรณพ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ันญ์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ก้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นรส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ฤ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นก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ช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ัชริด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ษฎา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ุม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ค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ห้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ศักดิ์ ศรี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ส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ยุ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วรรณ ปา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ลิตา หง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า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ิม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จิ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ดว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เข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ภัทร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ภรณ์ จ่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คัด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ถิ่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้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ผดุ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หา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สนันท์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ฑณา เกษ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ัลย์ ไผ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ดีเร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พงษ์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มล นามพ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ฎา ศักด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วงษ์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