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ิตติวณิช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รง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หมั่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าย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    จา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วัฒน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วา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นน้ำ รูป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    ดื่ม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นัดดา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    หวังอ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ยา นาคสุ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ธารา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แก้ว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ปี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ญา เนื้อแต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อินทร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นาว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ุณ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กระเเส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น้อย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เพ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เม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ล้าย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ส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ะวันนา 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ะพันไม 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า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าย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แส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สุภา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ชาต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ก่นฮ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ลินภรณ์ ขวัญ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แข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ถ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พล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สรา ทิ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กาน ห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ุจิรา แก้ว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รส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าติ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่องแสง สิทธ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ำนึ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มนภา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บูรณ์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เรื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ภู่แส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ก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้อ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ษา วิสุทธิ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กลิ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เก้ว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407 </w:t>
          </w:r>
          <w:r>
            <w:rPr>
              <w:rFonts w:ascii="CordiaUPC" w:hAnsi="CordiaUPC" w:eastAsia="Angsana New"/>
              <w:b/>
              <w:b/>
            </w:rPr>
            <w:t>การจัดการภัตตาค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