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ุ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พัฒน์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าก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104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