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จินชัย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มกำพ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ลา กาล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ม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ระจ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นร์ เปรุ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นิย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ันติไกล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ขียวร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แข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ิ่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ฟั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ช่อปทุม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ร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ร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บ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ฌาน ปุลาส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ธรรม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ิงห์เ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ธวัช หนู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อ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เอ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022 </w:t>
          </w:r>
          <w:r>
            <w:rPr>
              <w:rFonts w:ascii="CordiaUPC" w:hAnsi="CordiaUPC" w:eastAsia="Angsana New"/>
              <w:b/>
              <w:b/>
            </w:rPr>
            <w:t>จิตรกรรมสีน้ำม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