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วีร์    ขันดี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ตา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ดา ไทย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พร เนินวิ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ลภัทร แจบ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ฤดี ก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พูล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ะวิวรรณ ประติเ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แจบ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ชุ่ม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พินยา พันจุฬ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ณิศ แก้วก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ฤกษ์ยาม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อนันต์ จิต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ิตถการ แก่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ทศภ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ปลัด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ญฤทธิ์ ศรี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ราช ธนาว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ศิน ศรจันทร์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ัฒน์ พันตาเ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นทร์ สถิร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ชัยญา สุวรรณ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ริงฤทธิ์ เฟื่องแด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รพล ทอ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วชพิสิฐ วังส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ทอง พระ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ษิต สิงห์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พงษ์ วัชรประที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ฐปกรณ์ กัณ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ะวรรณ ทอ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อำไพพ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ขวัญ เกิดผิว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สารคล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ตตาเวีย สำราญร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ยา แจ่มฟ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ฑิตา ลัทธิม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ดาพร ปรุ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พิมูล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รชัย แถบ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กร ปา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วัฒน์ 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บาลโคตรคู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วธง วงศ์ศิริ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นาค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เนศ สมุติ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นิธิ สืบจาก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นาธร เบ้ามะ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ล ศิริท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ภัฎ ปะกาเ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ศาสตร์ สนชาว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ฒนชัย คำก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ภัทร วัน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วภพ เจริญชนม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กษก นนท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เชษฐ์ โห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พล ระดา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ัตน์ ค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9105 </w:t>
          </w:r>
          <w:r>
            <w:rPr>
              <w:rFonts w:ascii="CordiaUPC" w:hAnsi="CordiaUPC" w:eastAsia="Angsana New"/>
              <w:b/>
              <w:b/>
            </w:rPr>
            <w:t>การป้องกันและการปฐมพยาบาลการบาดเจ็บ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