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ุข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นาภัท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้ว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ติยากรณ์ ข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้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พร คัมภ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05 </w:t>
          </w:r>
          <w:r>
            <w:rPr>
              <w:rFonts w:ascii="CordiaUPC" w:hAnsi="CordiaUPC" w:eastAsia="Angsana New"/>
              <w:b/>
              <w:b/>
            </w:rPr>
            <w:t>การอ่านเพื่อการคิดวิเคราะห์สำหรับครู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