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ผิ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จุฑา ไช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ภรณ์ หวะ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ลิ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 ปรากฎ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ก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วรรณ์    พงษ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ปาล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เนตรนภิศ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ธวัชวงศ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โข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ญาณ์ ทม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รุ่งกฤษด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ต้น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ขั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ผิ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เกษ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กร ศรี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ันธร ฝ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232 </w:t>
          </w:r>
          <w:r>
            <w:rPr>
              <w:rFonts w:ascii="CordiaUPC" w:hAnsi="CordiaUPC" w:eastAsia="Angsana New"/>
              <w:b/>
              <w:b/>
            </w:rPr>
            <w:t>ปฏิบัติการนิเวศวิทย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