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กิรติ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ิติวัฒน์ อัครภูม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ีรภัทร เพียร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ฏิภาณ พิมพ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ธิป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ษฎา   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ทุ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ปปา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52 </w:t>
          </w:r>
          <w:r>
            <w:rPr>
              <w:rFonts w:ascii="CordiaUPC" w:hAnsi="CordiaUPC" w:eastAsia="Angsana New"/>
              <w:b/>
              <w:b/>
            </w:rPr>
            <w:t>การบริหารงานคลังและงบประ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