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ิรมย์ ง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ปัจจุ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ขอ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บัวพ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ฌา อุด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รักษ์ จำเนีย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ประ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พิมพ์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กมล บัญห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วง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พรม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จิ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ถ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ชะอุ่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เต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ชาต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รัตน์ มี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จง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ท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บ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โค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พธิ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 บริบูรณ์ ที่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ประชา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รัฐ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์ ตาล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อ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จำป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นาคสุ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ม่นศ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ประเสริฐ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ภร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ุ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เต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ภรณ์ สี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ิรา หวั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ดูเรือง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ตา รัต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กร วงศ์ส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ดี ณ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ธดา ตั้งสุโชติ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เภสั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อนุวัตินุ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หอม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ใสส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ันทร์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ำสุวิม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พู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ินทร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่อ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รักช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ฤทธิ์ ฝ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205 </w:t>
          </w:r>
          <w:r>
            <w:rPr>
              <w:rFonts w:ascii="CordiaUPC" w:hAnsi="CordiaUPC" w:eastAsia="Angsana New"/>
              <w:b/>
              <w:b/>
            </w:rPr>
            <w:t>การตลาดสำหรับธุรกิจ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