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เป็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ุ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7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ธุรกิจอัจฉริ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