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จินชัยฌ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มกำพ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โส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ลา กาล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าม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ระจ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ฟิรนร์ เปรุ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นิย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ันติไกล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เขียวร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ั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ตา พอ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มภ์รดา แข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ปิ่น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ฟัก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ช่อปทุม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ทร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าร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แบ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ฌาน ปุลาส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ธรรม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ุวรร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ิงห์เผ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พันธ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ธวัช หนู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ปร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ฤทธิ์ อ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เอี่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218 </w:t>
          </w:r>
          <w:r>
            <w:rPr>
              <w:rFonts w:ascii="CordiaUPC" w:hAnsi="CordiaUPC" w:eastAsia="Angsana New"/>
              <w:b/>
              <w:b/>
            </w:rPr>
            <w:t>จิตรกรรม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