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ัฒน์ คำม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รัตน์ ครุฑ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ำไพว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ทรัพย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เเ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ปี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เฝ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ล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เ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ต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ศักดิ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นว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ภรณ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ันทร์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วิ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กลีบ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ป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ก้ว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มี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ฤตินันท์ ปรางค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กอบ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จั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ชน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บ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กอ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พิมอนันเต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เคนทร์ เกิ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469 </w:t>
          </w:r>
          <w:r>
            <w:rPr>
              <w:rFonts w:ascii="CordiaUPC" w:hAnsi="CordiaUPC" w:eastAsia="Angsana New"/>
              <w:b/>
              <w:b/>
            </w:rPr>
            <w:t xml:space="preserve">ศิลปะกับการเมือง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