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ิมพ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 กอง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ธง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อื้อเฟ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อิ่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โม่ง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เวศ โพธิ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งศ์ แส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ชย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วัฒน์ หม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ณัฏฐ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ิชชา ตุล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ใ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ชื้อ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ัช ธู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ศรี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ไ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านเพชร ส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ัญญา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สุวรร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ห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ญจน์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ใจ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นก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51 </w:t>
          </w:r>
          <w:r>
            <w:rPr>
              <w:rFonts w:ascii="CordiaUPC" w:hAnsi="CordiaUPC" w:eastAsia="Angsana New"/>
              <w:b/>
              <w:b/>
            </w:rPr>
            <w:t>การรู้เท่าทันสื่อและการใช้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