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 กลั่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ประยูรช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ผา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วาพร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โต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ช่าง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ว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    เสมอ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มีเ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เสน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พร เทพไทอำน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มูล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แก้ว 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มุสิ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ง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ตา สุดคน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แสนต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มห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บุญ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รินี แสน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สุท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หมแก้ว จึ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ศร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ฑาวุธ สวัสดิ์ด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 แพทย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นธร ลำ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กษณ์ติพงศ์ หมอก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สอน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3454 </w:t>
          </w:r>
          <w:r>
            <w:rPr>
              <w:rFonts w:ascii="CordiaUPC" w:hAnsi="CordiaUPC" w:eastAsia="Angsana New"/>
              <w:b/>
              <w:b/>
            </w:rPr>
            <w:t>ผลิตภัณฑ์จากทรัพยากรชีวภาพในท้องถิ่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