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ภัสส์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ุพล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ณัท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มาศ จันทาธ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 จิระส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โชติธ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วชิรมโนว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าติ กิริว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าธิตกิตติญาณ ยศฐ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ขาวพ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31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จัดการภาครัฐและภาค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