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อเยื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ตตยาพร ธะนู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พ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หล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กมล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ฉ่ำ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ตน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บั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โอษฐ์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สดา คงโ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รัตน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พันธ์ พันธ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ต์ เอกปัญญ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    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ชูชาติ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ศักดิ์ จำเริ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เฟื่องวัฒนส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สันต์ จันทร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ตุ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ภูมิ ว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6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ทางพล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