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ไก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นิชา 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วรรณ ประยู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จฏ์ฌาพัธ โชคพัฒน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ไ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รัก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ห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หา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ทธิร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ญา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ว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รอบ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ศูนย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จิต คูสุวรรณ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ศจีย์ โพ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ินทร์ บำน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จิตรา แสง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ปัญญ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ด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รดา รอ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ร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ว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ิศ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สิริ สิท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    เชื้อ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ว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าม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ินทร์ แวงดงบ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รัตน์ งา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ก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     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รวี ก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วัฒน์ เชื้อ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 เตรียง เล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เกียรติ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พรห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กุล ตระกูลอภ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ตน์ สันติว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ป้า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ป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หวั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ศุภร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่อ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เพ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หว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ปะสาว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แต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รณมณี กล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จน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ว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แก้ว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ันธุ์ สุวภาพ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ุภกร ค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อดิเรก พ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จันทร์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ค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ขีย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หุต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กาญจ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ชพล เครือ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เปี่ยม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แค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ฐ์ภาสกร กร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กุล มา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กรรณ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ู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ดา ทอ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งภัค 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โท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น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ณัฐธิญา ทองสิ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รุ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เบญจนว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ทิมุน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กุ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ะ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ศญ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ตราภรณ์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ศรี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วง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วงษ์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อรไท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ศุภ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ชา ส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สือ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์ติยา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ชูเวห์ ส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แก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แต้อ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ุจ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กร 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พร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ภรณ์ สันทั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ข็ม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ึ่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ะ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กัลยรัตน์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นตร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วิไลวรรณ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ส่ว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สิณพจ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าสตร์ หาญ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สัต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ดนัย อึง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าช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จิตต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ทพ อ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ฉันทารุ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ฎา แจ่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มพิกา เม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 สว่า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า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รห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สาะสื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ชิด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สุด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บูรณ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ภา สังข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สินี หนุ่ม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เสือ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มายเท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ผา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จีย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า ป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ข้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า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ชาติ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กิตติเวทย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นิธิธนา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ระยูร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ประท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คำ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แป้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ทะ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นค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คว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างศ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าถ แปร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ตน์ โ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รกตะวัน โม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ทอ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สริ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ตา ส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เทว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อ่อ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กก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นัช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อุย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ฟ้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ริตรา กอง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ศรีพนา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ฟูก ห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ษฏ์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ภัค มูล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านต์ ชำ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อ่อ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จงกล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ขมจิรั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เชื้อ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งษ์ภีระ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าล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พ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ห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แก้วเบ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ศรี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ฐจาริณี ชัยชนะพัฒ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ติรัตน์ วงษ์นา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ลักษณ์ นิยมวันชัย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ปรื่อ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ล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ัส ก้อน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่อ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