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ต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ค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า ทอง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ศรี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ศิริ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ศักดิ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สืบเ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ิณกฤษณ์ ทอ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ณัฐ์ วรย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พรมเ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นา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ีนระชัย ลา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ปล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ทธิ์ วงษ์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401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เรียนการสอนดนตรี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