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ลัย กุฎม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ณ์ ธ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ญะปุระ บรรจงอน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ร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ใจ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ลิศ อย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ุ่ม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ศร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ล้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ต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สิษฏ์ ริม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ต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ศรีพ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ลดา พรห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ชญาดา วัฒนสินคณา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นุ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ค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ทอง ผ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คีร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ว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ไซ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คาร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4 </w:t>
          </w:r>
          <w:r>
            <w:rPr>
              <w:rFonts w:ascii="CordiaUPC" w:hAnsi="CordiaUPC" w:eastAsia="Angsana New"/>
              <w:b/>
              <w:b/>
            </w:rPr>
            <w:t>เปียโ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