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องกาญจน์ อาจ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รี ฤทธิ์เอน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ฏิกานต์ โลห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รี สุร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นธ์ หมวก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ชู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มิ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สมบูรณ์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ฒนาภรณ์ เก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ลักษณ์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สน์นันท์ เต็ม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605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สน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รรณ สิงห์ง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เพช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ลลภา พงษ์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ชกร โพ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าลักษณ์ พล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ิสา ผดุงแด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13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ตยา ประวะเส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6474 </w:t>
          </w:r>
          <w:r>
            <w:rPr>
              <w:rFonts w:ascii="CordiaUPC" w:hAnsi="CordiaUPC" w:eastAsia="Angsana New"/>
              <w:b/>
              <w:b/>
            </w:rPr>
            <w:t>เทคโนโลยีขนมอบและผลิตภัณฑ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