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ศ เปี้ย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คู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ิติญ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แก้วคุ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ภาค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รุ่งทิวา เจ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อร ขย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าจ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คลังระ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สาย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ัค โพธิ์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ศักดิ์ จิตต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นาท พยัคฆ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    ประเสริฐ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พงษ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ันธ์ ทองศรี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วนา เก็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โ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ศรี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ายจ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ภิวัฒน์ พุทธ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ษ์    ศิริบว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ส่าห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พงศ์ ปราณีตพ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ษ์ สมา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ปา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ศรีโน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วัจนศิริ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กร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สยาม เตือ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ุล โด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นาค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พรห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ก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ะการะ เวช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เกิด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ุรศักดิ์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ดา ปราสาทห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โม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สาย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ัษฎากรณ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เปร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   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โสต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ปรีย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ขามก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งไทย ตะล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ปลัดศรี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น พรม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ศล งา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สาน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ทิตย์ เที่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ะโ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จอ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ิชญ์ เงิน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ารสำค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ัฒน์ พน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ช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จ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ส มาต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เกียง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วุฒิ สุทธิรัก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ทธ ด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   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ะ วิยะ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คิดพ่อ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ตะวัน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