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บุดด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รอง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ปล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ราวุฑ โม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โพธิม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ูวนันต์ ผุ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านุภาพ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ทาวุธ สอ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โกสิ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ัต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ูพัฒน์ วลี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ชญ์    เง็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111 </w:t>
          </w:r>
          <w:r>
            <w:rPr>
              <w:rFonts w:ascii="CordiaUPC" w:hAnsi="CordiaUPC" w:eastAsia="Angsana New"/>
              <w:b/>
              <w:b/>
            </w:rPr>
            <w:t>ฟิสิกส์สำหรับ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