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ศุก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านต์ ศิรินิธิ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พา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ด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วงศ์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แส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วงศ์จิต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ท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รัตน์ พิมพ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พฤทธิศาล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์สุมา ศุภ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เอื้อ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ณีย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อมจิต ด้ว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ใต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ศิริชัย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ช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เลิศพะไล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ก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ิชา เขีย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กิจเจริญ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ุลิ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สุข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ก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รษา ถนน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จฉรา รุก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เษก    หน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งษ์    แท่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ิมพ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้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ิ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ธีระ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ิล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รียา ดล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ีน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โย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ฝัน 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รัณย์ ภัทรจา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เเสงจ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จงคล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งคร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ีแห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ไชยพ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ทุ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า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บ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ศร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 ค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ุ่ง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มกร พิมอนันเ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สุ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ธิด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เคนทร์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วรรณ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นี ชื่นช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    ทว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ันทรที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คลองสวน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ก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เท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รัตน์ เส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ศรี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เหล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มิลัน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ุกัญญา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ม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รียา ต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่ม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เชศฐ กล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ห็ม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วุฒิ ห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พุฒ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ริกา จุล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ทราย มวย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พล สุวรรณทรัพย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ทพสุร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ไท    ผล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ง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มาต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ติมา โพธ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กำเเ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 กรุ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ชค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ผลิ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กะทิ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ดิมท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พ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ศร สันโด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   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ธร อา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โพธิ์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า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ันธุ์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ักษมี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ท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    แส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บุตร กริ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ศิริ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าน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แก้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สาว์ทองหย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ญจน์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ิติบุณ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สิ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าลินี ชุ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ดา ประโยค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รัตน์ ลิยี่เ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าค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ย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ปุ้งคำ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วัฒน์    ค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7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