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พล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ิไล วั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ปะตังถ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รี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ปะกะถ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ภิรมย์ไก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จง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รัต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า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วพัฒน์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วัฒน์ ปัทม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ไท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ล่อ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สา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 คุย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ทัต แถว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ทศ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แ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ร บุญโชติ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ศ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ยุทธ กระจ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วิญญ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เนาวะ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เฉ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พร แก้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ศรีดอ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ุณ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ปิ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ภรณ์ ชนะ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น์ พรหม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วารี โน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ญจนาท ทว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น้อ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ภูศรีห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วง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ิมพล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ชช์ คำ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 เผื่อน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ก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   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ด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ง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เนตร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สัณห์ ฉิ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ศวัช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คุณ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ลิ่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ทธ์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025 </w:t>
          </w:r>
          <w:r>
            <w:rPr>
              <w:rFonts w:ascii="CordiaUPC" w:hAnsi="CordiaUPC" w:eastAsia="Angsana New"/>
              <w:b/>
              <w:b/>
            </w:rPr>
            <w:t>แอโรบิ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