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ต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ห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ยศร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ธรรม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ปะ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ถ ทุร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ข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อ่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นว์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รักษ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ยู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สา พ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า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233 </w:t>
          </w:r>
          <w:r>
            <w:rPr>
              <w:rFonts w:ascii="CordiaUPC" w:hAnsi="CordiaUPC" w:eastAsia="Angsana New"/>
              <w:b/>
              <w:b/>
            </w:rPr>
            <w:t>การประเมินผลกระทบทางสิ่งแวดล้อมและ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