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วราภัสร์ธี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   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พร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ศัพ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ค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้อย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นิธิธ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โพธิ์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งห์กั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พัทธ์    พินิ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ญี่หวา ส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ิ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พล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ระยู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ฮงโชติ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อื้อ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ศิริสุนทร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ติ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กะฐ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ขอว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แพร สกุลพ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ท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จรมั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ีหา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จ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ฤทธิ์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 อิ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งษ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ติ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รงน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ปุณ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ญจ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ธรร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ฮ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ินทร์ สีน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ศ โพธิ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พจน์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เกิด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ำป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ชาหล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เกิด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มูล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ทอ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ต้องถ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ุฒิ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ทว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ปักโค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ล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ล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ยะนัด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ัลย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ฐ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คงค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้ำ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สน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านอกน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จณ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า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ขำ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ก้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ทรัพย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ไ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ศูนย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ันธ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จั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แสง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โช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ีกริษฐ์ แสนโส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เท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ภรณ์ เจียมโม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วงศ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2 </w:t>
          </w:r>
          <w:r>
            <w:rPr>
              <w:rFonts w:ascii="CordiaUPC" w:hAnsi="CordiaUPC" w:eastAsia="Angsana New"/>
              <w:b/>
              <w:b/>
            </w:rPr>
            <w:t>เศรษฐกิจกับวิถี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