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ภา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ฆ้องดั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พึ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ยัค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วิป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ิชญ์ โจ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จริญ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ต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มา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ตั้น ศรีวัฒ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สนา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ภูมิ แดง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ง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ทัศ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พงศ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าน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4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