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ริยงค์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ณีน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ห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จ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ษ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าปี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มุ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ิณี เดช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รมพระ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ลียม 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น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คล้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โ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าพิ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ฬา คน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ชาติ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วิ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วั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คู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วงศ์เครือ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ศักดิ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ไช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ะบือ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น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  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    พ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ปานจรู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1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กลาง  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