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่ย ก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งซือ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้ยนฮว่า เ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วเยวี่ย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เว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่าฮว่า หย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่น ฮ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ชี่ย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วี่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่วชิง 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น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ห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งฮ่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เตี่ย ไ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่นร่ง ถ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ฮว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ชี่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ถิ่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หมิ่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่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เจียว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ายช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นซุน ท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5 </w:t>
          </w:r>
          <w:r>
            <w:rPr>
              <w:rFonts w:ascii="CordiaUPC" w:hAnsi="CordiaUPC" w:eastAsia="Angsana New"/>
              <w:b/>
              <w:b/>
            </w:rPr>
            <w:t>การแปลสำหรับ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