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น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ปัญญาฌ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    ข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ต็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0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วิศวก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