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ัสดิ์ สิงห์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ทางด้าน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