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ไพ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ำเ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จ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ิน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ประ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ณ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พ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ะ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ตชะวัช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ิวล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มงคล อดิศรสุธี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่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ต์วัลย์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นเงิน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ศรณ์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ิตา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โคต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ประเสริฐสุข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พร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490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9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