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ฤทธิ์บุญ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รณ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วษา นิลบรร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ยอ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ำอางค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ัลป์ ปะ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ันธ์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วงศรี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ภาวิช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ฤกษ์ ณัฐวรวลั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ถ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3 </w:t>
          </w:r>
          <w:r>
            <w:rPr>
              <w:rFonts w:ascii="CordiaUPC" w:hAnsi="CordiaUPC" w:eastAsia="Angsana New"/>
              <w:b/>
              <w:b/>
            </w:rPr>
            <w:t xml:space="preserve">วาดเส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