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ิตติวณิช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รง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จา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วัฒน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วา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น้ำ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    ดื่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นัดด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    หวังอ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ยา นาค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ธารา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แก้ว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ญา เนื้อแต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อินทร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นา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ุณ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กระเเ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้อย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ส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วันนา 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พันไม 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า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า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สุภา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ชาต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่นฮ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ลินภรณ์ ขวัญ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แ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ถ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พล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สรา ทิ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กาน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ุจิรา แก้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รส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าติ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่องแสง สิทธ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น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มนภ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บูรณ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เร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ภู่แส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ก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้อ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ษา วิสุทธิ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กล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เก้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ธิดา เทพ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ชฎาพร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เ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ัฑ 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ุ่น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ก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ัต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โชต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พร ไชย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อินท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ิ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ร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ันทะค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ดช ภู่ไพ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ิตรา ดวงด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411 </w:t>
          </w:r>
          <w:r>
            <w:rPr>
              <w:rFonts w:ascii="CordiaUPC" w:hAnsi="CordiaUPC" w:eastAsia="Angsana New"/>
              <w:b/>
              <w:b/>
            </w:rPr>
            <w:t>การจัดการมาตรฐานและคุณภาพในงาน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