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 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ชีวะ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กลัด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ิม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ปรมฤดี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